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 </w:t>
      </w:r>
    </w:p>
    <w:p>
      <w:pPr>
        <w:pStyle w:val="Normal"/>
        <w:jc w:val="center"/>
        <w:rPr>
          <w:b/>
          <w:b/>
          <w:sz w:val="32"/>
          <w:szCs w:val="32"/>
        </w:rPr>
      </w:pPr>
      <w:r>
        <w:rPr>
          <w:b/>
          <w:sz w:val="32"/>
          <w:szCs w:val="32"/>
        </w:rPr>
        <w:t>CORPUS JURIS SECUNDU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color w:val="000000"/>
          <w:sz w:val="28"/>
          <w:szCs w:val="28"/>
        </w:rPr>
      </w:pPr>
      <w:r>
        <w:rPr>
          <w:color w:val="000000"/>
          <w:sz w:val="28"/>
          <w:szCs w:val="28"/>
        </w:rPr>
        <w:t xml:space="preserve">A COMPLETE RESTATEMENT OF THE ENTIRE </w:t>
      </w:r>
    </w:p>
    <w:p>
      <w:pPr>
        <w:pStyle w:val="Normal"/>
        <w:jc w:val="center"/>
        <w:rPr>
          <w:color w:val="000000"/>
          <w:sz w:val="28"/>
          <w:szCs w:val="28"/>
        </w:rPr>
      </w:pPr>
      <w:r>
        <w:rPr>
          <w:color w:val="000000"/>
          <w:sz w:val="28"/>
          <w:szCs w:val="28"/>
        </w:rPr>
        <w:t>AMERICAN LAW</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pPr>
      <w:r>
        <w:rPr/>
        <w:t>Volume Eighty-Nine</w:t>
      </w:r>
    </w:p>
    <w:p>
      <w:pPr>
        <w:pStyle w:val="Normal"/>
        <w:jc w:val="center"/>
        <w:rPr/>
      </w:pP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ollowing is copyrighted by The American Law Book Company, Brooklyn, N.Y., in association with West Publishing Co.</w:t>
      </w:r>
    </w:p>
    <w:p>
      <w:pPr>
        <w:pStyle w:val="Normal"/>
        <w:jc w:val="center"/>
        <w:rPr>
          <w:b/>
          <w:b/>
          <w:sz w:val="28"/>
          <w:szCs w:val="28"/>
        </w:rPr>
      </w:pPr>
      <w:r>
        <w:rPr>
          <w:b/>
          <w:sz w:val="28"/>
          <w:szCs w:val="28"/>
        </w:rPr>
        <w:t>TRUST</w:t>
      </w:r>
    </w:p>
    <w:p>
      <w:pPr>
        <w:pStyle w:val="Normal"/>
        <w:rPr/>
      </w:pPr>
      <w:r>
        <w:rPr>
          <w:b/>
        </w:rPr>
        <w:t xml:space="preserve">89 C.J.S. Trust </w:t>
      </w:r>
    </w:p>
    <w:p>
      <w:pPr>
        <w:pStyle w:val="Normal"/>
        <w:rPr>
          <w:b/>
          <w:b/>
        </w:rPr>
      </w:pPr>
      <w:r>
        <w:rPr>
          <w:b/>
        </w:rPr>
      </w:r>
    </w:p>
    <w:p>
      <w:pPr>
        <w:pStyle w:val="Normal"/>
        <w:rPr/>
      </w:pPr>
      <w:r>
        <w:rPr>
          <w:b/>
        </w:rPr>
        <w:t>TRUST.</w:t>
      </w:r>
      <w:r>
        <w:rPr/>
        <w:t xml:space="preserve">  The word “trust,” as a noun, is defined in Trusts § 2, in its technical legal sense as the right, enforceable solely in equity, to the beneficial enjoyment of property the legal title to which is vested in another; and in a broader popular sense the term is frequently employed to indicate duties, relations, and responsibilities which are not strictly technical trusts.  The various kinds and classes of trusts, such as express, implied, resulting, constructive, executed and executory, complete and incomplete, simple and special, passive and active, technical and operative, voluntary and involuntary, public and private, legal and illegal, and other kinds and classes of trusts are defined in Trusts §§ 10-21.  As defined in Monopolies § 1 b, a ‘trust’ is a combination, confederation, or contract, express or implied, between individuals or corporations or both, which aims at a union of energy, capital, and interest in order to eliminate competition, limit production, and control the price of commodities or services for the benefit of the parties thereto and to the injury of the public, and which tends to create a monopoly. </w:t>
      </w:r>
    </w:p>
    <w:p>
      <w:pPr>
        <w:pStyle w:val="Normal"/>
        <w:rPr/>
      </w:pPr>
      <w:r>
        <w:rPr/>
        <w:tab/>
        <w:t>As a verb, the word “trust” is defined generally as meaning to repose trust in; rely upon; have faith in.  In a more specific sense the term relates to a person’s financial ability to pay his debts, and is defined as meaning to give credit to.</w:t>
      </w:r>
    </w:p>
    <w:p>
      <w:pPr>
        <w:pStyle w:val="Normal"/>
        <w:rPr/>
      </w:pPr>
      <w:r>
        <w:rPr/>
        <w:tab/>
      </w:r>
      <w:r>
        <w:rPr>
          <w:i/>
        </w:rPr>
        <w:t>Trust company.</w:t>
      </w:r>
      <w:r>
        <w:rPr/>
        <w:t xml:space="preserve">  The term “trust company” is sometimes employed to designated a bank, although there is a distinction between a trust company and a bank, which is stated in Banks and Banking § 1044.  It its primary and ordinary sense the term “trust company” signifies a corporation organized for the purpose of accepting, administering, and executing trusts.  However, form the standpoint of the variety of transactions in which, as a matter of common knowledge, this class of corporations currently engage, “trust company” might almost be regarded as nomen generalissimum for financial and promoting companies.  A corporation authorized to transact the business of registrar and transfer agent of other corporations is not a “trust company,” although a like power has been granted to trust companies.  A corporation does not become a “trust company,” under the statutes of the state, by accepting a trust imposed by the assignment of notes payable to, and the certificates of stock of, its debtor corporation, with the direction that the proceeds be applied to the payment of the indebtedness of such corporation.</w:t>
      </w:r>
    </w:p>
    <w:p>
      <w:pPr>
        <w:pStyle w:val="Normal"/>
        <w:rPr/>
      </w:pPr>
      <w:r>
        <w:rPr/>
        <w:tab/>
      </w:r>
      <w:r>
        <w:rPr>
          <w:i/>
        </w:rPr>
        <w:t xml:space="preserve">Trust receipt.  </w:t>
      </w:r>
      <w:r>
        <w:rPr/>
        <w:t>A well-known instrument of commerce, a useful and convenient method of financing commercial transactions.  It is an independent security devise employed in commercial credit transactions, frequently employed in the importing trade, and also in the marketing of automobiles, and the same principles govern whether the transaction is domestic or the financing of imports.</w:t>
      </w:r>
    </w:p>
    <w:p>
      <w:pPr>
        <w:pStyle w:val="Normal"/>
        <w:rPr/>
      </w:pPr>
      <w:r>
        <w:rPr/>
        <w:tab/>
        <w:t>As used in commerce by credit and financial agencies it is regarded as a security instrumentality which resembles a pledge, a chattel mortgage, or a conditional sales contract, but is exactly none of these mediums of trade and credit.  Some of the chief differences are the absence of actual or immediate delivery, or change of possession, the removal of notice, recordation or verification requirements, and the retention of title in the vendor.  By means of the trust receipt, title to goods passes directly from the manufacturer or seller to the banker or lender who, as owner, delivers the goods to the dealer in whose behalf he is acting secondarily, and to whom title goes ultimately when the primary right of the banker has been satisfied.</w:t>
      </w:r>
    </w:p>
    <w:p>
      <w:pPr>
        <w:pStyle w:val="Normal"/>
        <w:rPr/>
      </w:pPr>
      <w:r>
        <w:rPr/>
        <w:tab/>
        <w:t>A trust receipt purports to vest and retain title in the holder of the receipt, and it is generally held that ht rights incident to such title and ownership will be recognized not only as against the one giving the receipt, but his receiver, trustee in bankruptcy, and creditors generally, unless the contract is itself violative of local statutes.</w:t>
      </w:r>
    </w:p>
    <w:p>
      <w:pPr>
        <w:pStyle w:val="Normal"/>
        <w:rPr/>
      </w:pPr>
      <w:r>
        <w:rPr/>
        <w:tab/>
        <w:t>Trust receipts have generally been held not subject to recording or filing acts, the reason being that such statutes are to prevent secret liens on property of persons who have had prior possession and ownership of the property, and it is fro the same reason that holders of trust receipts have been allowed to prevail against the ultimate purchaser or his trustee in bankruptcy only where the title of the holder was derived from some one other than the debtor.</w:t>
      </w:r>
    </w:p>
    <w:p>
      <w:pPr>
        <w:pStyle w:val="Normal"/>
        <w:rPr/>
      </w:pPr>
      <w:r>
        <w:rPr/>
        <w:tab/>
        <w:t xml:space="preserve">There are two types of trust receipt transactions.  The first is the tripartite, or the true or orthodox type, where the finance company advances the funds for the purchase of the chattel, purchase it and receives title to it form the manufacturer, and delivers possession to the dealer, who gives his trust receipt to the finance company.  The second type is the bipartite where the dealer has purchased and received title directly from the manufacturer and gives his receipt to the finance company.  In certain jurisdictions trust receipt transactions are governed by the Uniform Trust Receipts Act and one of the purposes of the UTRA was to recognize and validate the second or bipartite type of trust receipt transaction. </w:t>
      </w:r>
    </w:p>
    <w:p>
      <w:pPr>
        <w:pStyle w:val="Normal"/>
        <w:rPr/>
      </w:pPr>
      <w:r>
        <w:rPr/>
        <w:tab/>
        <w:t xml:space="preserve">Trust receipts as chattel mortgages are discussed at length in Chattel Mortgages § 9, and for other references see the index to that title.  Trust receipts are also treated in Bankruptcy and for specific references see the index to that title.  See also Banks and Banking § 179 and Sales §574 b (4).  For other references consult the Descriptive-Word Index. </w:t>
      </w:r>
    </w:p>
    <w:p>
      <w:pPr>
        <w:pStyle w:val="Normal"/>
        <w:rPr/>
      </w:pPr>
      <w:r>
        <w:rPr/>
        <w:tab/>
      </w:r>
      <w:r>
        <w:rPr>
          <w:i/>
        </w:rPr>
        <w:t xml:space="preserve">Other phrases </w:t>
      </w:r>
      <w:r>
        <w:rPr/>
        <w:t>employing the word “trust” are set out in the note, and for additional phrases of which more recent adjudications have not been found see 65 C.J. p 182 notes 16-20, 31-37.</w:t>
      </w:r>
    </w:p>
    <w:p>
      <w:pPr>
        <w:pStyle w:val="Normal"/>
        <w:rPr/>
      </w:pPr>
      <w:r>
        <w:rPr/>
        <w:tab/>
      </w:r>
    </w:p>
    <w:p>
      <w:pPr>
        <w:pStyle w:val="Normal"/>
        <w:rPr/>
      </w:pPr>
      <w:r>
        <w:rPr/>
      </w:r>
    </w:p>
    <w:p>
      <w:pPr>
        <w:pStyle w:val="Normal"/>
        <w:rPr>
          <w:b/>
          <w:b/>
        </w:rPr>
      </w:pPr>
      <w:r>
        <w:rPr>
          <w:b/>
        </w:rPr>
        <w:t>Notes:</w:t>
      </w:r>
    </w:p>
    <w:p>
      <w:pPr>
        <w:pStyle w:val="Normal"/>
        <w:rPr>
          <w:b/>
          <w:b/>
        </w:rPr>
      </w:pPr>
      <w:r>
        <w:rPr>
          <w:b/>
        </w:rPr>
        <w:tab/>
        <w:t>Thoroughly established.</w:t>
      </w:r>
    </w:p>
    <w:p>
      <w:pPr>
        <w:pStyle w:val="Normal"/>
        <w:rPr/>
      </w:pPr>
      <w:r>
        <w:rPr>
          <w:b/>
        </w:rPr>
        <w:tab/>
      </w:r>
      <w:r>
        <w:rPr/>
        <w:t>Trust receipts, because of their beneficial features in quick credit transactions and their frequent judicial concern, have become thoroughly established and identified in business and law.—In re Boswell, D.C. Cal, 20 F.Supp. 748, 751</w:t>
      </w:r>
    </w:p>
    <w:p>
      <w:pPr>
        <w:pStyle w:val="Normal"/>
        <w:rPr/>
      </w:pPr>
      <w:r>
        <w:rPr>
          <w:b/>
        </w:rPr>
        <w:tab/>
        <w:t xml:space="preserve">The origin and development of </w:t>
      </w:r>
      <w:r>
        <w:rPr/>
        <w:t>the trust receipt as a convenient means of financing importations, and its later application to domestic transactions, is exhaustively discussed by the Court of Appeals of the Second Circuit in the case of In re Fountain Inc., N.Y., 282 F.2d 912, 913.</w:t>
      </w:r>
    </w:p>
    <w:p>
      <w:pPr>
        <w:pStyle w:val="Normal"/>
        <w:rPr/>
      </w:pPr>
      <w:r>
        <w:rPr/>
        <w:tab/>
      </w:r>
      <w:r>
        <w:rPr>
          <w:b/>
        </w:rPr>
        <w:t>Method of securing mercantile loans.</w:t>
      </w:r>
    </w:p>
    <w:p>
      <w:pPr>
        <w:pStyle w:val="Normal"/>
        <w:rPr/>
      </w:pPr>
      <w:r>
        <w:rPr>
          <w:b/>
        </w:rPr>
        <w:tab/>
      </w:r>
      <w:r>
        <w:rPr/>
        <w:t>The essential character of the trust receipts has long been understood by the mercantile and banking community.  Such ‘trust receipts’ include the long-established method of securing mercantile loans by a transaction in which the lender, having no prior title to the goods upon which the loan is to be gtiven, and without having possession, which remains in the borrower, lends his money to the borrower upon the security of the goods, which the borrower is privileged to sell clear of the lien, he agreein to pay all or part of the proceeds of the sale to the lender.  The documents in which the transactions are expressed are known in the business and banking world as ‘trust receipts.’—In re Boswell, C.C.A. Cal., 96 F.2d 239, 241.</w:t>
      </w:r>
    </w:p>
    <w:p>
      <w:pPr>
        <w:pStyle w:val="Normal"/>
        <w:rPr/>
      </w:pPr>
      <w:r>
        <w:rPr/>
        <w:tab/>
      </w:r>
      <w:r>
        <w:rPr>
          <w:b/>
        </w:rPr>
        <w:t>Used in domestic transactions</w:t>
      </w:r>
    </w:p>
    <w:p>
      <w:pPr>
        <w:pStyle w:val="Normal"/>
        <w:rPr/>
      </w:pPr>
      <w:r>
        <w:rPr>
          <w:b/>
        </w:rPr>
        <w:tab/>
      </w:r>
      <w:r>
        <w:rPr/>
        <w:t>In trade practice and by the support of the judicial authority, a trust receipt might equally be used in connection with a domestic transaction as it is used in an importation of merchandise.—In re James, Inc., C.C.A.N.Y. 30 F.2d 555, 557.</w:t>
      </w:r>
    </w:p>
    <w:p>
      <w:pPr>
        <w:pStyle w:val="Normal"/>
        <w:rPr/>
      </w:pPr>
      <w:r>
        <w:rPr/>
        <w:tab/>
      </w:r>
      <w:r>
        <w:rPr>
          <w:b/>
        </w:rPr>
        <w:t>Original use</w:t>
      </w:r>
    </w:p>
    <w:p>
      <w:pPr>
        <w:pStyle w:val="Normal"/>
        <w:rPr/>
      </w:pPr>
      <w:r>
        <w:rPr>
          <w:b/>
        </w:rPr>
        <w:tab/>
      </w:r>
      <w:r>
        <w:rPr/>
        <w:t>Trust receipts were originally employed as a convenient method of financing importations, and are still so used. –In re Bell Motor Co., C.C.A.Mo., 45 F.2d 19, 22.</w:t>
      </w:r>
    </w:p>
    <w:p>
      <w:pPr>
        <w:pStyle w:val="Normal"/>
        <w:rPr>
          <w:b/>
          <w:b/>
        </w:rPr>
      </w:pPr>
      <w:r>
        <w:rPr/>
        <w:tab/>
      </w:r>
      <w:r>
        <w:rPr>
          <w:b/>
        </w:rPr>
        <w:t>Of vital importance in importing trade</w:t>
      </w:r>
    </w:p>
    <w:p>
      <w:pPr>
        <w:pStyle w:val="Normal"/>
        <w:rPr/>
      </w:pPr>
      <w:r>
        <w:rPr>
          <w:b/>
        </w:rPr>
        <w:tab/>
      </w:r>
      <w:r>
        <w:rPr/>
        <w:t>By the arrangement known as the “trust receipt” plan a banker advances money to an intending importer, and thereby lends the aid of capital, of credit, and of business facilities and agencies abroad, to the enterprise of foreign commerce.  This practice is of great importance to importers and without it much of our foreign trade would be impossible because the individual importer lacks the necessary capital and foreign credit.—In re. Duniap Carpet Co., D.C.Pa., 206 F. 726, 730, 731.</w:t>
      </w:r>
    </w:p>
    <w:p>
      <w:pPr>
        <w:pStyle w:val="Normal"/>
        <w:rPr/>
      </w:pPr>
      <w:r>
        <w:rPr/>
        <w:tab/>
      </w:r>
      <w:r>
        <w:rPr>
          <w:b/>
        </w:rPr>
        <w:t>As used in the importing trade</w:t>
      </w:r>
    </w:p>
    <w:p>
      <w:pPr>
        <w:pStyle w:val="Normal"/>
        <w:rPr/>
      </w:pPr>
      <w:r>
        <w:rPr>
          <w:b/>
        </w:rPr>
        <w:tab/>
      </w:r>
      <w:r>
        <w:rPr/>
        <w:t>(1) The term “trust receipt” is applied to an instrument in writing whereby a banker, having advanced money for the purchase of imported merchandise and having taken title in his own name and retaining such title, delivers possession of the merchandise to the importer on an agreement in writing to hold the merchandise in trust for the banker until he is paid.  The only kind of instrument which we have recognized and called a trust receipt is one where the banker at the request of the importer buys goods directly from the foreign seller and takes title in his own name from the foreign seller and then turns the goods which he has thus bought directly in his own name over to the importer on a trust receipt inn order that the latter may carry on his own commercial adventure.—Simons v. Northeaster Finance Corp. 171 N.E. 643, 644, 271 Mass. 255.</w:t>
      </w:r>
    </w:p>
    <w:p>
      <w:pPr>
        <w:pStyle w:val="Normal"/>
        <w:rPr/>
      </w:pPr>
      <w:r>
        <w:rPr/>
        <w:tab/>
        <w:t>(2) A merchant who wishes to import goods for which he has not funds to pay obtains credit from a bank to a fixed amount, against which he draws for the price of the goods to the order of the vendor or the vendor draws for the price of the goods to his own order.  The draft with the bill of lading indorsed in blank or to the order of the bank is forwarded by the vendor to the banker for acceptance.  The banker accepts the draft payable in one, two, three, or four months, as the case may be, forwards the bill of lading indorsed in blank to his agent in New York, who delivers the same to the importer against a receipt called a trust receipt, whereby he agrees to sell the foods for account of the banker, to pay him the proceeds and so put him in funds to take up the acceptance at maturity.—In re Cattus, N.Y., 183 F. 733, 734, 106 C.C.A. 171.</w:t>
      </w:r>
    </w:p>
    <w:p>
      <w:pPr>
        <w:pStyle w:val="Normal"/>
        <w:rPr/>
      </w:pPr>
      <w:r>
        <w:rPr/>
        <w:tab/>
        <w:t>(3) It is an instrument whereby the banker advancing the money on an importation takes title directly to himself, and as owner delivers the goods to the dealer in whose behalf he is acting secondarily and to whom the title ultimately is to go when the primary right of the banker has been satisfied, the title remaining in the banker until the price is paid to him.—People’s Nat. Bank v. Mulholland, 117 N.E. 46, 47, 228 Mass. 152.</w:t>
      </w:r>
    </w:p>
    <w:p>
      <w:pPr>
        <w:pStyle w:val="Normal"/>
        <w:rPr/>
      </w:pPr>
      <w:r>
        <w:rPr/>
        <w:tab/>
      </w:r>
      <w:r>
        <w:rPr>
          <w:b/>
        </w:rPr>
        <w:t>Use extended because of marketing of automobiles</w:t>
      </w:r>
    </w:p>
    <w:p>
      <w:pPr>
        <w:pStyle w:val="Normal"/>
        <w:rPr/>
      </w:pPr>
      <w:r>
        <w:rPr>
          <w:b/>
        </w:rPr>
        <w:tab/>
      </w:r>
      <w:r>
        <w:rPr/>
        <w:t>The use of trust receipts has become greatly extended in the United States since the automobile has assumed its nationwide and popular proportions in financing and credit requirements for this major industry.—In re Boswell, D.C.Cal., 20 F.Supp. 748, 751.</w:t>
      </w:r>
    </w:p>
    <w:p>
      <w:pPr>
        <w:pStyle w:val="Normal"/>
        <w:rPr/>
      </w:pPr>
      <w:r>
        <w:rPr/>
        <w:tab/>
      </w:r>
      <w:r>
        <w:rPr>
          <w:b/>
        </w:rPr>
        <w:t>Similarly expressed</w:t>
      </w:r>
    </w:p>
    <w:p>
      <w:pPr>
        <w:pStyle w:val="Normal"/>
        <w:rPr/>
      </w:pPr>
      <w:r>
        <w:rPr>
          <w:b/>
        </w:rPr>
        <w:tab/>
      </w:r>
      <w:r>
        <w:rPr/>
        <w:t>(1) There are various forms of chattel security, as a pledge, conditional sale, or mortgage.  But the trust receipt does not, on its face or by its name, purport to conform to any of these types.  It is not a pledge, for a pledge depends upon possession of the parties secured, and, when possession is lost, so is the security.  While the title in the case of a pledge is in the pledgor, or in another than the pledge, such is not true in a trust receipt, where the title is intended to remain in the party secured while the possession is intrusted to one who has a certain interest as yet indefinite in the property.  The practice of a conditional sale bears some resemblance to a trust receipt.  Possession cannot be retaken until there is a default; whereas in a trust receipt, it can be retaken at any time.  The holder of the trust receipt is not interested in the sale of the property or its commercial or market value.  If he retakes the goods, and sells them for an amount in excess of the sum, this excess belong to the buyer or importer; whereas, in a conditional sale, the buyer is interested only in such amount as he has paid on account of his contract. In any event, the holder of the trust receipt does not sell the goods to the importer or domestic trader, and whether or not the bank, finance company, or individual has an intention of selling goods to him, it lends him credit and advances the money for the buyer’s account.  In the case of a mortgage, whether of chattels or realty, the security is dependent upon the title, as distinguished from a pledge, which rests upon possession.  Title is given to the person, while possession may be given to the mortgagor, or the debtor, or his representative.  The title thus conveyed to the mortgagee is as security for the performance of his obligation, and, in the case of a trust receipt, title has never been in the importer or domestic buyer, and he consequently cannot convey such title back to the holder of the trust receipt.  If the mortgagor conveys his title to the mortgagee as security for the performance of an obligation to a third person, the equity of redemption belongs to him, and not to the third person, and the property reverts to him upon performance of the obligation by the third person.  In a trust receipt, under no circumstances does title revert to the manufacturer or seller.: --In re James, Inc., C.C.A.N.Y., 30 F.2d 555, 557, 558.</w:t>
      </w:r>
    </w:p>
    <w:p>
      <w:pPr>
        <w:pStyle w:val="Normal"/>
        <w:rPr/>
      </w:pPr>
      <w:r>
        <w:rPr/>
        <w:tab/>
        <w:t>(2) While the security interest afforded by a trust receipt prior to the enactment of the uniform law was somewhat similar to many other forms of chattel security, it may be distinguished form such transactions as s mortgage, pledge or conditional sale. In the case of a mortgage, a lien is given by the mortgagor to the mortgagee in order to secure the latter for the performance of an obligation by the mortgagor who retains possession of the property.  The trust receipt does not conform to a pledge, since in the case of a pledge the security depends upon possession of the goods by the person secured; whereas in the case of a trust receipt, the entruster does not have possession of the goods.  In the case of a conditional sale, possession may not ordinarily be retaken until there is a default in the contract; whereas under a trust receipt transaction, possession may be retaken at any time.  Other distinguishing features of these various types of security interest under the former law are clearly indicated in the case of In re James, Inc., 2 Cir., 30 F.2d 555.”—C.I.T. Corporation v. Commercial Bank of Patterson, 149 P.2d 439, 442, 64 Cal.App.2d 722—Chichester v. Commercial Credit Co., 99 P.2d 1083, 1085, 37 Cal.App.2d 439.</w:t>
      </w:r>
    </w:p>
    <w:p>
      <w:pPr>
        <w:pStyle w:val="Normal"/>
        <w:rPr/>
      </w:pPr>
      <w:r>
        <w:rPr/>
        <w:tab/>
        <w:t>(3) In a trust receipt transaction it was held that no element of a conditional sale or chattel mortgage was present, and consequently none of the requisites to the validity of such instruments was required.—In re E. Reboulin Fils &amp; Co., D.C.N.J., 165 F. 245, 248.</w:t>
      </w:r>
    </w:p>
    <w:p>
      <w:pPr>
        <w:pStyle w:val="Normal"/>
        <w:rPr/>
      </w:pPr>
      <w:r>
        <w:rPr/>
        <w:tab/>
      </w:r>
      <w:r>
        <w:rPr>
          <w:b/>
        </w:rPr>
        <w:t>May be a chattel mortgage</w:t>
      </w:r>
    </w:p>
    <w:p>
      <w:pPr>
        <w:pStyle w:val="Normal"/>
        <w:rPr/>
      </w:pPr>
      <w:r>
        <w:rPr>
          <w:b/>
        </w:rPr>
        <w:tab/>
        <w:t> </w:t>
      </w:r>
      <w:r>
        <w:rPr/>
        <w:t>When the substance of the transaction is considered rather than the form, a trust receipt may be nothing but a chattel mortgage on a stock of merchandise daily exposed for sale in par4cels at retail. –General Motors Acceptance Corporation v. Boddecker, Tex.Civ.App., 274 S.W. 1016, 1018.</w:t>
      </w:r>
    </w:p>
    <w:p>
      <w:pPr>
        <w:pStyle w:val="Normal"/>
        <w:rPr/>
      </w:pPr>
      <w:r>
        <w:rPr/>
        <w:tab/>
      </w:r>
      <w:r>
        <w:rPr>
          <w:b/>
        </w:rPr>
        <w:t>Not chattel mortgage</w:t>
      </w:r>
    </w:p>
    <w:p>
      <w:pPr>
        <w:pStyle w:val="Normal"/>
        <w:rPr/>
      </w:pPr>
      <w:r>
        <w:rPr>
          <w:b/>
        </w:rPr>
        <w:tab/>
      </w:r>
      <w:r>
        <w:rPr/>
        <w:t>(1) “Upon examination of the instrument in suit it seems plain enough that there was no obligation imposed on the sales company either to pay or to secure a purchase price, nor did any title pass to the sales company to support a chattel mortgage back.”—Globe Securities Co. V. Gardner Motor Co., 85 S.W.2d 561, 567, 337 Mo. 177.</w:t>
      </w:r>
    </w:p>
    <w:p>
      <w:pPr>
        <w:pStyle w:val="Normal"/>
        <w:rPr/>
      </w:pPr>
      <w:r>
        <w:rPr/>
        <w:tab/>
        <w:t>(2) “The decisions are not entirely in harmony as to the nature of trust receipts of the character involved in this proceeding, or their proper interpretation, whether they constitute conditional sales contracts, or, are; in their nature; chattel mortgagees, or contracts of agency creating bailments.  The holding in this state is that they are contracts creating bailments for sale and not in their nature chattel mortgages.”—Commercial Credit Co. v. Interstate Securities Co., Mo.App., 197 S.W.2d 1000, 1004.</w:t>
      </w:r>
    </w:p>
    <w:p>
      <w:pPr>
        <w:pStyle w:val="Normal"/>
        <w:rPr/>
      </w:pPr>
      <w:r>
        <w:rPr/>
        <w:tab/>
      </w:r>
      <w:r>
        <w:rPr>
          <w:b/>
        </w:rPr>
        <w:t>Close resemblance to conditional sale</w:t>
      </w:r>
    </w:p>
    <w:p>
      <w:pPr>
        <w:pStyle w:val="Normal"/>
        <w:rPr/>
      </w:pPr>
      <w:r>
        <w:rPr>
          <w:b/>
        </w:rPr>
        <w:tab/>
      </w:r>
      <w:r>
        <w:rPr/>
        <w:t xml:space="preserve">The trust receipt transaction in its historic aspects and fundamental theory more nearly falls under the category of a conditional sale than a chattel mortgage.—Walter v. Commercial Credit Co., 200 N.W. 300, 302, 68 S.D. 151. </w:t>
      </w:r>
    </w:p>
    <w:p>
      <w:pPr>
        <w:pStyle w:val="Normal"/>
        <w:rPr>
          <w:b/>
          <w:b/>
        </w:rPr>
      </w:pPr>
      <w:r>
        <w:rPr/>
        <w:tab/>
      </w:r>
      <w:r>
        <w:rPr>
          <w:b/>
        </w:rPr>
        <w:t>Superior protection to unrecorded chattel mortgage</w:t>
      </w:r>
    </w:p>
    <w:p>
      <w:pPr>
        <w:pStyle w:val="Normal"/>
        <w:rPr/>
      </w:pPr>
      <w:r>
        <w:rPr>
          <w:b/>
        </w:rPr>
        <w:tab/>
      </w:r>
      <w:r>
        <w:rPr/>
        <w:t>It has been recognized that trust receipts should have superior protection as compared with an unrecorded chattel mortgage, when they are given to a lender of money by some one other than the debtor, and where either the delivery or possession against trust receipts is made to the debtor.—In re James. Inc., C.C.A.N.Y., 30 F.2d 555, 558.</w:t>
      </w:r>
    </w:p>
    <w:p>
      <w:pPr>
        <w:pStyle w:val="Normal"/>
        <w:rPr>
          <w:b/>
          <w:b/>
        </w:rPr>
      </w:pPr>
      <w:r>
        <w:rPr/>
        <w:tab/>
      </w:r>
      <w:r>
        <w:rPr>
          <w:b/>
        </w:rPr>
        <w:t>Similarly expressed</w:t>
      </w:r>
    </w:p>
    <w:p>
      <w:pPr>
        <w:pStyle w:val="Normal"/>
        <w:rPr/>
      </w:pPr>
      <w:r>
        <w:rPr>
          <w:b/>
        </w:rPr>
        <w:tab/>
      </w:r>
      <w:r>
        <w:rPr/>
        <w:t>Under the ordinary form of trust receipt, it is well settled that the title to the property is in the holder of the receipt, and not in the receiptor, and the rights incident to such title and ownership will be enforced as against the one giving the receipt, his receiver, trustee in bankruptcy, and creditors generally.  The courts in so holding are, in most instances, merely giving effect to the express provisions of the trust receipt, one of which commonly is that the goods are held as the property of the party to whom the receipt is given.—In re Otto-Johnson Mercantile Co. D.C.N.M., 52 F.2d 678, 680.</w:t>
      </w:r>
    </w:p>
    <w:p>
      <w:pPr>
        <w:pStyle w:val="Normal"/>
        <w:rPr/>
      </w:pPr>
      <w:r>
        <w:rPr/>
        <w:tab/>
      </w:r>
      <w:r>
        <w:rPr>
          <w:b/>
        </w:rPr>
        <w:t>Recording not required</w:t>
      </w:r>
    </w:p>
    <w:p>
      <w:pPr>
        <w:pStyle w:val="Normal"/>
        <w:rPr/>
      </w:pPr>
      <w:r>
        <w:rPr>
          <w:b/>
        </w:rPr>
        <w:tab/>
      </w:r>
      <w:r>
        <w:rPr/>
        <w:t>The holder of a trust receipt, if he derives his security title form a person other than the one responsible for the satisfaction of the obligation which the property secures, is not obliged to file his security as is required in the case of a chattel mortgage.  In such cases only can he deliver the property to the obligor to act as his fiduciary.—In re James Inc., C.C.A.N.Y., 30 F.2d 555, 557.</w:t>
      </w:r>
    </w:p>
    <w:p>
      <w:pPr>
        <w:pStyle w:val="Normal"/>
        <w:rPr/>
      </w:pPr>
      <w:r>
        <w:rPr/>
        <w:tab/>
      </w:r>
      <w:r>
        <w:rPr>
          <w:b/>
        </w:rPr>
        <w:t>Purpose of act.</w:t>
      </w:r>
    </w:p>
    <w:p>
      <w:pPr>
        <w:pStyle w:val="Normal"/>
        <w:rPr/>
      </w:pPr>
      <w:r>
        <w:rPr>
          <w:b/>
        </w:rPr>
        <w:tab/>
      </w:r>
      <w:r>
        <w:rPr/>
        <w:t>“The Uniform Trust Receipts Act is a perplexing maze of technical phrases wholly incomprehensible without an extensive study of the background and development of the security device known as the trust receipt.  To avoid trespassing upon the traditional and well defined fields of such common security devices as the pledge, conditional sale and chattel mortgage, most of the act is devoted to definition, limitation and restriction of the arena in which the new device is to play its part in the world of commerce.  The object of the Act is to standardize and protect the trust receipt method of financing the acquisition and resale of goods in their journey form producer to retailer.”—In re Chappell, C.C.Or., 77 F.Supp. 573, 575</w:t>
      </w:r>
    </w:p>
    <w:p>
      <w:pPr>
        <w:pStyle w:val="Normal"/>
        <w:rPr/>
      </w:pPr>
      <w:r>
        <w:rPr/>
        <w:tab/>
      </w:r>
      <w:r>
        <w:rPr>
          <w:b/>
        </w:rPr>
        <w:t>Phrases</w:t>
      </w:r>
    </w:p>
    <w:p>
      <w:pPr>
        <w:pStyle w:val="Normal"/>
        <w:rPr/>
      </w:pPr>
      <w:r>
        <w:rPr>
          <w:b/>
        </w:rPr>
        <w:tab/>
      </w:r>
      <w:r>
        <w:rPr/>
        <w:t>(1) “Trust deed” defined see Mortgages § 5, and for other specific references see title index to that title.</w:t>
      </w:r>
    </w:p>
    <w:p>
      <w:pPr>
        <w:pStyle w:val="Normal"/>
        <w:rPr/>
      </w:pPr>
      <w:r>
        <w:rPr/>
        <w:tab/>
        <w:t xml:space="preserve">(2) “Trust estate” is a term used with some confusion in the text books, sometimes to express the estate of a trustee, and sometimes that of the beneficiary.—Cooper v. Cooper, 5 N.J.Eq. 9. 12. </w:t>
      </w:r>
    </w:p>
    <w:p>
      <w:pPr>
        <w:pStyle w:val="Normal"/>
        <w:rPr/>
      </w:pPr>
      <w:r>
        <w:rPr/>
        <w:tab/>
        <w:t>(3) “Trust ex delicto” as a constructive trust see Trusts § 15.</w:t>
      </w:r>
    </w:p>
    <w:p>
      <w:pPr>
        <w:pStyle w:val="Normal"/>
        <w:rPr/>
      </w:pPr>
      <w:r>
        <w:rPr/>
        <w:tab/>
        <w:t>(4) “Trust ex maleficio” as a constructive trust see Trusts § 15.</w:t>
      </w:r>
    </w:p>
    <w:p>
      <w:pPr>
        <w:pStyle w:val="Normal"/>
        <w:rPr/>
      </w:pPr>
      <w:r>
        <w:rPr/>
        <w:tab/>
        <w:t>(5) “Trust fund doctrine” is the rule that the capital stock of a corporation constitutes a trust fund for the benefit of its creditors as its capital is the basis of its credit, but the trust does not arise until the corporation becomes insolvent, as stated in Corporations § 583.</w:t>
      </w:r>
    </w:p>
    <w:p>
      <w:pPr>
        <w:pStyle w:val="Normal"/>
        <w:rPr/>
      </w:pPr>
      <w:r>
        <w:rPr/>
        <w:tab/>
        <w:t>(6) “Trust fund theory” is theory that charitable institution was created by donation for strictly charitable use and that to make its funds subject to damages for negligence of institution employees would be to deplete funds and thwart purposes of donors.—Haynes v. Presbyterian Hospital Ass’n, 45 N.W.2d 151, 153, 241 Iowa 1269.  Liability of charitable institution for torts see Charities § 75.</w:t>
      </w:r>
    </w:p>
    <w:p>
      <w:pPr>
        <w:pStyle w:val="Normal"/>
        <w:rPr/>
      </w:pPr>
      <w:r>
        <w:rPr/>
        <w:tab/>
        <w:t>(7) “Trust in invitum” as a constructive trust see Trusts § 15.</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b/>
        </w:rPr>
        <w:t>TRUSTEE.</w:t>
      </w:r>
      <w:r>
        <w:rPr/>
        <w:t xml:space="preserve">  The word “trustee” is defined both in its technical or legal sense, and in its broader and more general sense, in Trusts § 3.</w:t>
      </w:r>
    </w:p>
    <w:p>
      <w:pPr>
        <w:pStyle w:val="Normal"/>
        <w:rPr/>
      </w:pPr>
      <w:r>
        <w:rPr/>
        <w:tab/>
      </w:r>
      <w:r>
        <w:rPr>
          <w:i/>
        </w:rPr>
        <w:t>Phrases</w:t>
      </w:r>
      <w:r>
        <w:rPr/>
        <w:t xml:space="preserve"> employing the word “trustee” are set out in th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RUSTATOR. </w:t>
      </w:r>
      <w:r>
        <w:rPr/>
        <w:t>As a term employed to designate one who creates a trust see Trusts § 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38:00Z</dcterms:created>
  <dc:creator>Anonymous Pseudonym</dc:creator>
  <dc:description/>
  <dc:language>en-US</dc:language>
  <cp:lastModifiedBy>Anonymous Pseudonym</cp:lastModifiedBy>
  <dcterms:modified xsi:type="dcterms:W3CDTF">2006-02-03T09:41:00Z</dcterms:modified>
  <cp:revision>4</cp:revision>
  <dc:subject/>
  <dc:title> </dc:title>
</cp:coreProperties>
</file>